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/>
      </w:pPr>
      <w:r>
        <w:rPr>
          <w:b/>
        </w:rPr>
        <w:t>İKTİSAT 1. Öğretim I. Sınıf  Grup 1   (Dersler D-121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2  İngilizc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4 Grup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 110 İşaret Dil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Doç.Dr.Burcu ERŞAHAN</w:t>
            </w: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 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2 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Grup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 110 İşaret Dil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Burcu ERŞA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 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SS104 Girş.ve Straj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ç.Dr.A.Haluk PINA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102  Türk Dil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Okt Şaban SÖZBİLİCİ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1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SS104 Girş.ve Straj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ç.Dr.A.Haluk PIN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02  Türk Dil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Okt Şaban SÖZBİLİCİ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(Gr.1)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 Hukukun Temel Kavramlar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 Hukukun Temel Kavramlar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122 İngilizce II Dersi 4 Grup Olarak Yabancı Diller Bölümünde Yapılacaktır.  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1. Öğretim I. Sınıf   Grup 2   (Dersler 222 Nolu Derslikt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2 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Grup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SS 114 İş Sağ.ve Güv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Yrd.Doç.Dr.Muharrem KARABÖRK</w:t>
            </w: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2 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Grup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4 İş Sağ.ve Güv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Yrd.Doç.Dr.Muharrem KARABÖRK</w:t>
            </w: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Yrd.Doç.Dr Oğuzhan</w:t>
            </w:r>
            <w:r>
              <w:rPr>
                <w:sz w:val="16"/>
                <w:szCs w:val="16"/>
              </w:rPr>
              <w:t xml:space="preserve"> BAHADIR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102  Türk Dil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 Şaban SÖZBİLİC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 Cem ENGİ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Yrd.Doç.Dr Oğuzhan</w:t>
            </w:r>
            <w:r>
              <w:rPr>
                <w:sz w:val="16"/>
                <w:szCs w:val="16"/>
              </w:rPr>
              <w:t xml:space="preserve"> BAHADIR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02  Türk Dil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Okt Şaban SÖZBİLİCİ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(Gr.2)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 Cem ENGİ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EF 108 Enf.ve Bilg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ğr.Gör .A.Selçuk </w:t>
            </w:r>
            <w:r>
              <w:rPr>
                <w:b/>
                <w:sz w:val="16"/>
                <w:szCs w:val="16"/>
              </w:rPr>
              <w:t>MERCANL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Yrd.Doç.Dr Oğuzhan</w:t>
            </w:r>
            <w:r>
              <w:rPr>
                <w:sz w:val="16"/>
                <w:szCs w:val="16"/>
              </w:rPr>
              <w:t xml:space="preserve"> BAHADIR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 Huk. Temel Kavr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 Cem ENGİ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EF 108 Enf.ve Bilg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ğr.Gör .A.Selçuk </w:t>
            </w:r>
            <w:r>
              <w:rPr>
                <w:b/>
                <w:sz w:val="16"/>
                <w:szCs w:val="16"/>
              </w:rPr>
              <w:t>MERCANL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 Huk. Temel Kavr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EF 108 Enf.ve Bilg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ğr.Gör .A.Selçuk </w:t>
            </w:r>
            <w:r>
              <w:rPr>
                <w:b/>
                <w:sz w:val="16"/>
                <w:szCs w:val="16"/>
              </w:rPr>
              <w:t>MER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OZ 122 İngilizce II Dersi 4 Grup Olarak Yabancı Diller Bölümünde Yapılacaktır.  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İKTİSAT  1. Öğretim II. Sınıf  (Dersler  D-331 ’de yapılacaktır)  </w:t>
      </w:r>
      <w:r>
        <w:rPr>
          <w:b/>
          <w:u w:val="none"/>
        </w:rPr>
        <w:t xml:space="preserve">Müh.Mim.Fak.Dekanlığı Karşısındaki Büyük Sınıf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4 Türk  İkt.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4 Türk  İkt.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Grup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4 Türk  İkt.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Grup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224 Atatürk İlkeleri ve İnk.Tar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Ahmet ÖZKARC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6 İnsan Hak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Osman AĞI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2 İdare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Osma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4 Atatürk İlkeleri ve İnk.Tar.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hmet ÖZKAR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6 İnsan Haklar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2 İdare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Osma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  Makroekonomi </w:t>
            </w: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 xml:space="preserve">Yrd.Doç.Dr.Osma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222 İngilizce IV 5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 1. Öğretim II. Sınıf  (Dersler  D-122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Grup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  Makroekonomi </w:t>
            </w: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Gr.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Gr.2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224 Atatürk İlkeleri ve İnk.Tar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Ahmet ÖZKARC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4 Atatürk İlkeleri ve İnk.Tar.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hmet ÖZKARC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222 İngilizce IV 5 Grup Olarak Yabancı Diller Bölümünde Yapılacak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1. Öğretim III. Sınıf  (Dersler D-123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2  İktisadi Sor.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2  İktisadi Sor.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392 Mesleki İngilizce I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Doç.Dr. Rahmi ÇETİN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0  Bilgisayarlı Muh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Süleyman ERTÜ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2  İktisadi Sor.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392 Mesleki İngilizce I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ç.Dr. Rahmi ÇETİ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0  Bilgisayarlı Muh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Süleyman ERTÜ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Cem ENG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10 Bilgisayarlı Muh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Sait KOÇA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Cem ENGİ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Cem ENG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BIK 3010 Bilgisayarlı Muh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Sait KOÇA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Cem ENG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M.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Cem ENG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M.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Prof.Dr. Mustafa TAŞLIYAN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1. Öğretim IV. Sınıf  (Dersler D-124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brahim ÖRNE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Serkan ŞAHİ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4 Dünya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Rahmi ÇETİN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Serkan ŞAHİ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4 Dünya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92  Mesleki İngilizce IV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M.Ali SÜNBÜ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K 4012 Küreselleşme ve Ekon. Krizler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ehmet YILMAZ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92  Mesleki İngilizce IV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M.Ali SÜNB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K 4012 Küreselleşme ve Ekon. Krizler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Yrd.Doç.Dr.Mehmet YILMA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6 Bitirme Tezi ve Semine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4 Ekonometr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16 Türkiye Ekonm. Problemler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Doç.Dr. A.Haluk PIN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16 Türkiye Ekonm. Problem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Haluk PIN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2. Öğretim I. Sınıf Grup I  (Dersler D-121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 I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Hukukun Temel Kavramlar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2 İktisada Gir.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Cem ENGİ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 I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Hukukun Temel Kavramlar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2 İktisada Gir.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Cem ENGİ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I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Şaban SÖZBİLİC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(Gr.1)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IK 1002 İktisada Gir.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Cem ENGİ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SS104 Girş.ve Straj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ç.Dr.A.Haluk PINA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Şaban SÖZBİLİC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1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</w:rPr>
              <w:t>BSS 114  İş Sağlığı ve Güv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.KARABÖ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10  İşaret Dil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Burcu ERŞAHA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EF 108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ait ÜSTÜ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SS104 Girş.ve Straj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ç.Dr.A.Haluk PIN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Grup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</w:rPr>
              <w:t>BSS 114  İş Sağlığı ve Güv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.KARABÖ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10  İşaret Dil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Burcu ERŞA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EF 108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ait ÜSTÜ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 Gru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EF 108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ait ÜSTÜ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122 İngilizce II dersi 4 Grup Olarak Yabancı Diller Bölümünde Yapılacak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Cs w:val="24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rPr/>
      </w:pPr>
      <w:r>
        <w:rPr>
          <w:b/>
          <w:szCs w:val="24"/>
        </w:rPr>
        <w:t>İKTİSAT 2. Öğretim I. Sınıf Grup II  (Dersler D-222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12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Yrd.Doç.Dr Oğuzhan</w:t>
            </w:r>
            <w:r>
              <w:rPr>
                <w:sz w:val="16"/>
                <w:szCs w:val="16"/>
              </w:rPr>
              <w:t xml:space="preserve"> BAHADIR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Gr. 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Şaban SÖZBİLİC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Yrd.Doç.Dr Oğuzhan</w:t>
            </w:r>
            <w:r>
              <w:rPr>
                <w:sz w:val="16"/>
                <w:szCs w:val="16"/>
              </w:rPr>
              <w:t xml:space="preserve"> BAHADIR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Şaban SÖZBİLİ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Yrd.Doç.Dr Oğuzhan</w:t>
            </w:r>
            <w:r>
              <w:rPr>
                <w:sz w:val="16"/>
                <w:szCs w:val="16"/>
              </w:rPr>
              <w:t xml:space="preserve"> BAHADIR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Huk. Temel Kavr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(Gr 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Öğr.Gör.Meral KILI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4 Huk. Temel Kavr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(Gr 2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Grup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Grup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122 İngilizce II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İKTİSAT 2. Öğretim II. Sınıf  (Dersler D-331’de yapılacaktır)  </w:t>
      </w:r>
      <w:r>
        <w:rPr>
          <w:b/>
          <w:u w:val="none"/>
        </w:rPr>
        <w:t xml:space="preserve">Müh.Mim.Fak.Dekanlığı Karşısıdaki Büyük Sınıf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  Makroekonomi </w:t>
            </w: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  Makroekonomi </w:t>
            </w: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hmet EKMEKÇ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Yrd.Doç.D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hmet EKMEKÇ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224 Atatürk İlkeleri ve İnkılap Tarihi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 Grup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Osman AĞI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Yrd.Doç.D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4 Atatürk İlkeleri ve İnkılap Tarihi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6 İnsan Hak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6 İnsan Hak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2. Öğretim II. Sınıf  (Dersler D-122’de yapılacaktı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 Grup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2. Öğretim III. Sınıf  (Dersler D-123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1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2 Mesleki İng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Rahmi ÇET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Cem ENG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0  Bilgisayarlı Muh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Süleyman ERTÜR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Cem ENGİN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2 Mesleki İng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Rahmi ÇET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Cem ENG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0  Bilgisayarlı Muh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Süleyman ERTÜR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2 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8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M.Akif KAR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0  Bilgisayarlı Muh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ğr.Gör.Sait KOÇA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M.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0  Bilgisayarlı Muh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Sait KOÇA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0- 2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Seyhan TAŞ 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2. Öğretim IV. Sınıf  (Dersler D-124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4  Ekonometr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Prof.Dr. İbrahim ÖRNE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16 Türkiye Ekonm. Problem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Haluk PIN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Serkan ŞAH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4  Ekonometr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16 Türkiye Ekonm. Problem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Serkan ŞAHİN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4  Ekonometr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4 Dünya Ekon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12  Küreselleşme ve Ekon.Krizler </w:t>
            </w:r>
            <w:r>
              <w:rPr>
                <w:b/>
                <w:sz w:val="18"/>
                <w:szCs w:val="18"/>
              </w:rPr>
              <w:t>Yrd.Doç.Dr.Mehmet YILMA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92 Mesleki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M.Ali SÜNBÜ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4 Dünya Ekon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2 Küreselleşme ve Ekon.Kriz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ehmet YILMA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92 Mesleki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M.Ali SÜNBÜ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KTİSAT BÖLÜMÜ  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NGİLİZCE VE ORTAK ZORUNLU DERSLERİN AYRINTILAR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Zeynep CANLI          </w:t>
            </w:r>
            <w:r>
              <w:rPr>
                <w:sz w:val="22"/>
                <w:szCs w:val="22"/>
              </w:rPr>
              <w:t>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kt. F. Şule BİLGİNER</w:t>
            </w:r>
            <w:r>
              <w:rPr/>
              <w:t xml:space="preserve">         2. </w:t>
            </w:r>
            <w:r>
              <w:rPr>
                <w:sz w:val="22"/>
                <w:szCs w:val="22"/>
              </w:rPr>
              <w:t xml:space="preserve">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Ebru KAYA               3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Fatma YUVAYAPAN        4.</w:t>
            </w:r>
            <w:r>
              <w:rPr>
                <w:sz w:val="24"/>
                <w:szCs w:val="24"/>
              </w:rPr>
              <w:t xml:space="preserve">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Zeynep CANLI           1. Gr.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F. Şule BİLGİNER      2.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Ebru KAYA                 3. Gr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atma YUVAYAPAN 4. Gr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İdris SARI                    5. Gr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YD-LAB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Yrd.Doç.Dr. Haydar İŞLE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rzu MUSTAFAYEV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. KARAMAN NACAROĞL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şembe 10:00 – 11: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li KOÇ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KTİSAT  BÖLÜMÜ  I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Bekir CANLI         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21:00 – 2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. Sedat MERCİMEK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21:00 – 2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Mustafa ÇAKIR            3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21:00 – 2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kt. Metin KURTAR           4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21:00 – 2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Bekir CANLI               1. Gr.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. Sedat MERCİMEK 2.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Mustafa ÇAKIR           3. Gr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. Yasin EROL            4. Gr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vlüt UYAN             5. Gr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alı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YD-LAB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Yrd.Doç.Dr. Haydar İŞLE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Gör. Ahmet GÖRÜZ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F. KARAMAN NACAR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li KOÇ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2:00Z</dcterms:created>
  <dc:creator>iibf-nbas</dc:creator>
  <dc:description/>
  <cp:keywords/>
  <dc:language>en-US</dc:language>
  <cp:lastModifiedBy>USER</cp:lastModifiedBy>
  <cp:lastPrinted>2014-09-25T10:05:00Z</cp:lastPrinted>
  <dcterms:modified xsi:type="dcterms:W3CDTF">2016-03-02T08:20:00Z</dcterms:modified>
  <cp:revision>231</cp:revision>
  <dc:subject/>
  <dc:title>İktisadi ve İdari Bilimler Fakültesi 2012-2013 Eğitim-Öğretim Yılı Güz Yarıyılı Ders Programı</dc:title>
</cp:coreProperties>
</file>